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ԴՓԿ-ԲԸԱՊՁԲ-17/16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Ակադեմիկոս Էմիլ Գաբրիելյանի անվան դեղերի և բժշկական տեխնոլոգիաների փորձագիտական կենտրոն» ՓԲԸ-ն, որը գտնվում է ք. Երևան 49/4 հասցեում, ստորև ներկայացնում է ԴՓԿ-ԳՀԱՊՁԲ-17/16/1 ծածկագրով հայտարարված գնման ընթացակարգի արդյունքում կնքված պայմանագրերի մասին տեղեկատվությունը։</w:t>
      </w:r>
    </w:p>
    <w:tbl>
      <w:tblPr>
        <w:tblW w:w="254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2"/>
        <w:gridCol w:w="112"/>
        <w:gridCol w:w="407"/>
        <w:gridCol w:w="823"/>
        <w:gridCol w:w="116"/>
        <w:gridCol w:w="494"/>
        <w:gridCol w:w="200"/>
        <w:gridCol w:w="89"/>
        <w:gridCol w:w="99"/>
        <w:gridCol w:w="536"/>
        <w:gridCol w:w="51"/>
        <w:gridCol w:w="147"/>
        <w:gridCol w:w="209"/>
        <w:gridCol w:w="39"/>
        <w:gridCol w:w="124"/>
        <w:gridCol w:w="354"/>
        <w:gridCol w:w="283"/>
        <w:gridCol w:w="237"/>
        <w:gridCol w:w="82"/>
        <w:gridCol w:w="125"/>
        <w:gridCol w:w="292"/>
        <w:gridCol w:w="131"/>
        <w:gridCol w:w="198"/>
        <w:gridCol w:w="11"/>
        <w:gridCol w:w="361"/>
        <w:gridCol w:w="142"/>
        <w:gridCol w:w="548"/>
        <w:gridCol w:w="90"/>
        <w:gridCol w:w="23"/>
        <w:gridCol w:w="26"/>
        <w:gridCol w:w="492"/>
        <w:gridCol w:w="928"/>
        <w:gridCol w:w="157"/>
        <w:gridCol w:w="174"/>
        <w:gridCol w:w="409"/>
        <w:gridCol w:w="38"/>
        <w:gridCol w:w="813"/>
        <w:gridCol w:w="535"/>
        <w:gridCol w:w="276"/>
        <w:gridCol w:w="266"/>
        <w:gridCol w:w="274"/>
        <w:gridCol w:w="176"/>
        <w:gridCol w:w="430"/>
        <w:gridCol w:w="563"/>
        <w:gridCol w:w="180"/>
        <w:gridCol w:w="627"/>
        <w:gridCol w:w="468"/>
        <w:gridCol w:w="1156"/>
        <w:gridCol w:w="1170"/>
        <w:gridCol w:w="3128"/>
        <w:gridCol w:w="3128"/>
        <w:gridCol w:w="3128"/>
      </w:tblGrid>
      <w:tr>
        <w:trPr>
          <w:trHeight w:val="142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7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504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7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0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0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իմիական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րշիչ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րան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80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8000000</w:t>
            </w:r>
          </w:p>
        </w:tc>
        <w:tc>
          <w:tcPr>
            <w:tcW w:w="5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 xml:space="preserve">Քարշիչ համակարգ կազմված 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1.քիմապես կայուն անվտանգ աշխատանքի խցիկից ՝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162" w:leader="none"/>
              </w:tabs>
              <w:ind w:left="0" w:hanging="0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չափսերը `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Բարձրությունը 250սմ ,Լայնությունը   180սմ , Խորությունը 80ս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162" w:leader="none"/>
              </w:tabs>
              <w:ind w:left="0" w:hanging="0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դիմապակին ավտոմատ կառավարվող, պատրաստված իներտ ֆտորոպլաստից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162" w:leader="none"/>
              </w:tabs>
              <w:ind w:left="0" w:hanging="0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Ներքին մակերեսները պատված բարձր որակի թթվակայուն կերամիկայից և էպոքսի ռեզինից համապատասխան DIN 5102 ստանդարտի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162" w:leader="none"/>
                <w:tab w:val="left" w:pos="342" w:leader="none"/>
              </w:tabs>
              <w:ind w:left="0" w:hanging="0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Ծորակի և գործարանային լույսի աղբյուրի և էլեկտրական վարդակների առկայություն միջազգային ստանդարտներին համապատասխան</w:t>
            </w:r>
            <w:r>
              <w:rPr>
                <w:sz w:val="20"/>
              </w:rPr>
              <w:t xml:space="preserve"> (EN 14175)</w:t>
            </w:r>
            <w:r>
              <w:rPr>
                <w:rStyle w:val="Hps"/>
                <w:rFonts w:cs="Sylfaen" w:ascii="Sylfaen" w:hAnsi="Sylfaen"/>
                <w:sz w:val="20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162" w:leader="none"/>
              </w:tabs>
              <w:ind w:left="0" w:hanging="0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Հեռակառավարվող քարշիչ համակարգ, բարձրորակ քիմիապես կայուն ֆիլտրերով:(Շարժիչը ներառված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162" w:leader="none"/>
              </w:tabs>
              <w:ind w:left="0" w:hanging="0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Օդի հոսքի արագության( դուրս բերման և ներմղման)  3աստիճան կարգավորում:Մինիմալ արագությունը 0,4մ3/վ,Օդի հոսքի վիզուալ ինդիկատորի առկայություն Արագությունը չափագրված</w:t>
            </w:r>
            <w:r>
              <w:rPr>
                <w:sz w:val="20"/>
              </w:rPr>
              <w:t xml:space="preserve">EN 14175 </w:t>
            </w:r>
            <w:r>
              <w:rPr>
                <w:rFonts w:cs="Sylfaen" w:ascii="Sylfaen" w:hAnsi="Sylfaen"/>
                <w:sz w:val="20"/>
              </w:rPr>
              <w:t xml:space="preserve">part 3 </w:t>
            </w:r>
            <w:r>
              <w:rPr>
                <w:rStyle w:val="Hps"/>
                <w:rFonts w:cs="Sylfaen" w:ascii="Sylfaen" w:hAnsi="Sylfaen"/>
                <w:sz w:val="20"/>
              </w:rPr>
              <w:t xml:space="preserve"> համաձայն սերտիֆիկատի առկայություն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162" w:leader="none"/>
              </w:tabs>
              <w:ind w:left="0" w:hanging="0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Ներքին ջերմաստիճանային սենսորի առկայություն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2.Թթուների և հիմքերի համար նախատեսված, քիմապես կայուն մետաղական չհրկիզվող  պահարանից՝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>
                <w:rStyle w:val="Hps"/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Style w:val="Hps"/>
                <w:rFonts w:cs="Sylfaen" w:ascii="Sylfaen" w:hAnsi="Sylfaen"/>
                <w:sz w:val="20"/>
              </w:rPr>
              <w:t>Չափսերը`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>
                <w:rStyle w:val="Hps"/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Բարձրությունը 90սմ ,Լայնությունը   180սմ , Խորությունը 80ս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162" w:leader="none"/>
              </w:tabs>
              <w:ind w:left="0" w:hanging="0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2 միմանցից առանձին պահարաններ առանձին օդափոխությամբ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162" w:leader="none"/>
              </w:tabs>
              <w:ind w:left="0" w:hanging="0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Ներքին մակերեսը պատված հակակոռոզիոն քիմապես կայուն էպօքսի նյութով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162" w:leader="none"/>
              </w:tabs>
              <w:ind w:left="0" w:hanging="0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պահարանների միմանցից առանձին կողփման հնարավորություն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162" w:leader="none"/>
              </w:tabs>
              <w:ind w:left="720" w:hanging="738"/>
              <w:rPr>
                <w:rStyle w:val="Hps"/>
                <w:rFonts w:ascii="Sylfaen" w:hAnsi="Sylfaen" w:cs="Sylfaen"/>
                <w:sz w:val="20"/>
              </w:rPr>
            </w:pPr>
            <w:r>
              <w:rPr>
                <w:rStyle w:val="Hps"/>
                <w:rFonts w:cs="Sylfaen" w:ascii="Sylfaen" w:hAnsi="Sylfaen"/>
                <w:sz w:val="20"/>
              </w:rPr>
              <w:t xml:space="preserve">Հրակայուն 90ր, համաձայն </w:t>
            </w:r>
            <w:r>
              <w:rPr>
                <w:sz w:val="20"/>
              </w:rPr>
              <w:t>EN 14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470-1 </w:t>
            </w:r>
            <w:r>
              <w:rPr>
                <w:rFonts w:cs="Sylfaen" w:ascii="Sylfaen" w:hAnsi="Sylfaen"/>
                <w:sz w:val="20"/>
                <w:lang w:val="ru-RU"/>
              </w:rPr>
              <w:t>ստանդարտի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Style w:val="Hps"/>
                <w:rFonts w:cs="Sylfaen" w:ascii="Sylfaen" w:hAnsi="Sylfaen"/>
                <w:sz w:val="20"/>
              </w:rPr>
              <w:t>Համակարգի միացում լաբորատորիայի ընդհանուր քարշիչ համակարգին, գործարկումը  և 2 տարվա երաշխիքը ներառված:</w:t>
            </w:r>
          </w:p>
        </w:tc>
        <w:tc>
          <w:tcPr>
            <w:tcW w:w="4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 xml:space="preserve">Քարշիչ համակարգ կազմված 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1.քիմապես կայուն անվտանգ աշխատանքի խցիկից ՝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162" w:leader="none"/>
              </w:tabs>
              <w:ind w:left="0" w:hanging="0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չափսերը `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Բարձրությունը 250սմ ,Լայնությունը   180սմ , Խորությունը 80ս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162" w:leader="none"/>
              </w:tabs>
              <w:ind w:left="0" w:hanging="0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դիմապակին ավտոմատ կառավարվող, պատրաստված իներտ ֆտորոպլաստից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162" w:leader="none"/>
              </w:tabs>
              <w:ind w:left="0" w:hanging="0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Ներքին մակերեսները պատված բարձր որակի թթվակայուն կերամիկայից և էպոքսի ռեզինից համապատասխան DIN 5102 ստանդարտի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162" w:leader="none"/>
                <w:tab w:val="left" w:pos="342" w:leader="none"/>
              </w:tabs>
              <w:ind w:left="0" w:hanging="0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Ծորակի և գործարանային լույսի աղբյուրի և էլեկտրական վարդակների առկայություն միջազգային ստանդարտներին համապատասխան</w:t>
            </w:r>
            <w:r>
              <w:rPr>
                <w:sz w:val="20"/>
              </w:rPr>
              <w:t xml:space="preserve"> (EN 14175)</w:t>
            </w:r>
            <w:r>
              <w:rPr>
                <w:rStyle w:val="Hps"/>
                <w:rFonts w:cs="Sylfaen" w:ascii="Sylfaen" w:hAnsi="Sylfaen"/>
                <w:sz w:val="20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162" w:leader="none"/>
              </w:tabs>
              <w:ind w:left="0" w:hanging="0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Հեռակառավարվող քարշիչ համակարգ, բարձրորակ քիմիապես կայուն ֆիլտրերով:(Շարժիչը ներառված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162" w:leader="none"/>
              </w:tabs>
              <w:ind w:left="0" w:hanging="0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Օդի հոսքի արագության( դուրս բերման և ներմղման )  3 աստիճան կարգավորում:Մինիմալ արագությունը 0,4մ3/վ,Օդի հոսքի վիզուալ ինդիկատորի առկայություն Արագությունը չափագրված</w:t>
            </w:r>
            <w:r>
              <w:rPr>
                <w:sz w:val="20"/>
              </w:rPr>
              <w:t xml:space="preserve">EN 14175 </w:t>
            </w:r>
            <w:r>
              <w:rPr>
                <w:rFonts w:cs="Sylfaen" w:ascii="Sylfaen" w:hAnsi="Sylfaen"/>
                <w:sz w:val="20"/>
              </w:rPr>
              <w:t xml:space="preserve">part 3 </w:t>
            </w:r>
            <w:r>
              <w:rPr>
                <w:rStyle w:val="Hps"/>
                <w:rFonts w:cs="Sylfaen" w:ascii="Sylfaen" w:hAnsi="Sylfaen"/>
                <w:sz w:val="20"/>
              </w:rPr>
              <w:t xml:space="preserve"> համաձայն սերտիֆիկատի առկայություն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162" w:leader="none"/>
              </w:tabs>
              <w:ind w:left="0" w:hanging="0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Ներքին ջերմաստիճանային սենսորի առկայություն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2.Թթուների և հիմքերի համար նախատեսված, քիմապես կայուն մետաղական չհրկիզվող  պահարանից՝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>
                <w:rStyle w:val="Hps"/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Style w:val="Hps"/>
                <w:rFonts w:cs="Sylfaen" w:ascii="Sylfaen" w:hAnsi="Sylfaen"/>
                <w:sz w:val="20"/>
              </w:rPr>
              <w:t>Չափսերը`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>
                <w:rStyle w:val="Hps"/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20"/>
              </w:rPr>
              <w:t>Բարձրությունը 90սմ ,Լայնությունը   180սմ , Խորությունը 80ս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162" w:leader="none"/>
              </w:tabs>
              <w:ind w:left="0" w:hanging="0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2 միմանցից առանձին պահարաններ առանձին օդափոխությամբ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162" w:leader="none"/>
              </w:tabs>
              <w:ind w:left="0" w:hanging="0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Ներքին մակերեսը պատված հակակոռոզիոն քիմապես կայուն էպօքսի նյութով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162" w:leader="none"/>
              </w:tabs>
              <w:ind w:left="0" w:hanging="0"/>
              <w:rPr/>
            </w:pPr>
            <w:r>
              <w:rPr>
                <w:rStyle w:val="Hps"/>
                <w:rFonts w:cs="Sylfaen" w:ascii="Sylfaen" w:hAnsi="Sylfaen"/>
                <w:sz w:val="20"/>
              </w:rPr>
              <w:t>պահարանների միմանցից առանձին կողփման հնարավորություն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162" w:leader="none"/>
              </w:tabs>
              <w:ind w:left="81" w:hanging="459"/>
              <w:rPr>
                <w:rFonts w:ascii="Arial Armenian" w:hAnsi="Arial Armenian" w:cs="Arial Armenian"/>
                <w:sz w:val="20"/>
              </w:rPr>
            </w:pPr>
            <w:r>
              <w:rPr>
                <w:rStyle w:val="Hps"/>
                <w:rFonts w:cs="Sylfaen" w:ascii="Sylfaen" w:hAnsi="Sylfaen"/>
                <w:sz w:val="20"/>
              </w:rPr>
              <w:t xml:space="preserve">Հրակայուն 90ր, համաձայն </w:t>
            </w:r>
            <w:r>
              <w:rPr>
                <w:sz w:val="20"/>
              </w:rPr>
              <w:t>EN 14</w:t>
            </w:r>
            <w:r>
              <w:rPr>
                <w:rFonts w:cs="Calibri" w:ascii="Calibri" w:hAnsi="Calibri"/>
                <w:sz w:val="20"/>
              </w:rPr>
              <w:t xml:space="preserve">470-1 </w:t>
            </w:r>
            <w:r>
              <w:rPr>
                <w:rFonts w:cs="Sylfaen" w:ascii="Sylfaen" w:hAnsi="Sylfaen"/>
                <w:sz w:val="20"/>
                <w:lang w:val="ru-RU"/>
              </w:rPr>
              <w:t>ստանդարտի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: </w:t>
            </w:r>
            <w:r>
              <w:rPr>
                <w:rStyle w:val="Hps"/>
                <w:rFonts w:cs="Sylfaen" w:ascii="Sylfaen" w:hAnsi="Sylfaen"/>
                <w:sz w:val="20"/>
              </w:rPr>
              <w:t>Համակարգի միացում լաբորատորիայի ընդհանուր քարշիչ համակարգին, գործարկումը  և 2 տարվա երաշխիքը ներառված: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Ինկուբատո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20"/>
              </w:rPr>
              <w:t>15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20"/>
              </w:rPr>
              <w:t>1500000</w:t>
            </w:r>
          </w:p>
        </w:tc>
        <w:tc>
          <w:tcPr>
            <w:tcW w:w="5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էաբան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բորատորիայ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կրոօրգանիզմ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եց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ը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ոչպակա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sz w:val="18"/>
                <w:szCs w:val="18"/>
              </w:rPr>
              <w:t xml:space="preserve"> 50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իք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ցի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ը՝</w:t>
            </w:r>
            <w:r>
              <w:rPr>
                <w:sz w:val="18"/>
                <w:szCs w:val="18"/>
              </w:rPr>
              <w:t xml:space="preserve"> 400x400x330</w:t>
            </w:r>
            <w:r>
              <w:rPr>
                <w:rFonts w:cs="Sylfaen" w:ascii="Sylfaen" w:hAnsi="Sylfaen"/>
                <w:sz w:val="18"/>
                <w:szCs w:val="18"/>
              </w:rPr>
              <w:t>մմԿառուցվածք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ղպատյ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նստրուկցի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յ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ռներով Կշիռը՝</w:t>
            </w:r>
            <w:r>
              <w:rPr>
                <w:sz w:val="18"/>
                <w:szCs w:val="18"/>
              </w:rPr>
              <w:t xml:space="preserve"> 50-60</w:t>
            </w:r>
            <w:r>
              <w:rPr>
                <w:rFonts w:cs="Sylfaen" w:ascii="Sylfaen" w:hAnsi="Sylfaen"/>
                <w:sz w:val="18"/>
                <w:szCs w:val="18"/>
              </w:rPr>
              <w:t>կգ                                                                          Աշխատան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կայքը՝</w:t>
            </w:r>
            <w:r>
              <w:rPr>
                <w:sz w:val="18"/>
                <w:szCs w:val="18"/>
              </w:rPr>
              <w:t xml:space="preserve"> +20 -+800C(</w:t>
            </w:r>
            <w:r>
              <w:rPr>
                <w:rFonts w:cs="Sylfaen" w:ascii="Sylfaen" w:hAnsi="Sylfaen"/>
                <w:sz w:val="18"/>
                <w:szCs w:val="18"/>
              </w:rPr>
              <w:t>բայ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րջակ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ից</w:t>
            </w:r>
            <w:r>
              <w:rPr>
                <w:sz w:val="18"/>
                <w:szCs w:val="18"/>
              </w:rPr>
              <w:t xml:space="preserve"> +50C)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շգրտությունը՝</w:t>
            </w:r>
            <w:r>
              <w:rPr>
                <w:sz w:val="18"/>
                <w:szCs w:val="18"/>
              </w:rPr>
              <w:t xml:space="preserve">  0.1 0C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Դարակների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՝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ատ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րակներ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ժանգոտո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պողպատից  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ցիկ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սիմ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րակ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ց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ուցումը՝</w:t>
            </w:r>
            <w:r>
              <w:rPr>
                <w:sz w:val="18"/>
                <w:szCs w:val="18"/>
              </w:rPr>
              <w:t xml:space="preserve"> 230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sz w:val="18"/>
                <w:szCs w:val="18"/>
              </w:rPr>
              <w:t>, 50/6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ց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զորությունը՝</w:t>
            </w:r>
            <w:r>
              <w:rPr>
                <w:sz w:val="18"/>
                <w:szCs w:val="18"/>
              </w:rPr>
              <w:t xml:space="preserve"> 10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Վտ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ումը՝</w:t>
            </w:r>
            <w:r>
              <w:rPr>
                <w:sz w:val="18"/>
                <w:szCs w:val="18"/>
              </w:rPr>
              <w:t xml:space="preserve"> A </w:t>
            </w:r>
            <w:r>
              <w:rPr>
                <w:rFonts w:cs="Sylfaen" w:ascii="Sylfaen" w:hAnsi="Sylfaen"/>
                <w:sz w:val="18"/>
                <w:szCs w:val="18"/>
              </w:rPr>
              <w:t>դասի</w:t>
            </w:r>
            <w:r>
              <w:rPr>
                <w:sz w:val="18"/>
                <w:szCs w:val="18"/>
              </w:rPr>
              <w:t xml:space="preserve"> Pt100 DIN </w:t>
            </w:r>
            <w:r>
              <w:rPr>
                <w:rFonts w:cs="Sylfaen" w:ascii="Sylfaen" w:hAnsi="Sylfaen"/>
                <w:sz w:val="18"/>
                <w:szCs w:val="18"/>
              </w:rPr>
              <w:t>առնվազ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իչ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կյությամ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րմաստիճ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ուգում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ավորում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յին</w:t>
            </w:r>
            <w:r>
              <w:rPr>
                <w:sz w:val="18"/>
                <w:szCs w:val="18"/>
              </w:rPr>
              <w:t xml:space="preserve"> PID </w:t>
            </w:r>
            <w:r>
              <w:rPr>
                <w:rFonts w:cs="Sylfaen" w:ascii="Sylfaen" w:hAnsi="Sylfaen"/>
                <w:sz w:val="18"/>
                <w:szCs w:val="18"/>
              </w:rPr>
              <w:t>միկրոպրոցեսոր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ավորիչո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TFT </w:t>
            </w: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կրանո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Կարգավորվո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ամետրեր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sz w:val="18"/>
                <w:szCs w:val="18"/>
              </w:rPr>
              <w:t xml:space="preserve"> (0C), </w:t>
            </w:r>
            <w:r>
              <w:rPr>
                <w:rFonts w:cs="Sylfaen" w:ascii="Sylfaen" w:hAnsi="Sylfaen"/>
                <w:sz w:val="18"/>
                <w:szCs w:val="18"/>
              </w:rPr>
              <w:t>Ժամանակաչա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դափոխիչ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րագությունը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գավորում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եզուն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ւսեր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գլերեն Ստուգաճշտ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նարավորությունը՝</w:t>
            </w:r>
            <w:r>
              <w:rPr>
                <w:sz w:val="18"/>
                <w:szCs w:val="18"/>
              </w:rPr>
              <w:t xml:space="preserve">  3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տերից Ծրագիր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պան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խիվաց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Օդ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ակարարում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դ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կ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ո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ավորվո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րկադի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նվեկցիա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գություն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տոմա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ջատ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տաքաց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քացում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ցիկի</w:t>
            </w:r>
            <w:r>
              <w:rPr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պատերից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աշխիքը՝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</w:rPr>
              <w:t>տա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գործ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որդ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ագ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ստագր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ղ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աթղթ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եռնարկ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աշխիք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քույկ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տրոնը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ռվ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մա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խատակազմ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սուց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գործ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խսերը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էաբան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բորատորիայ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կրոօրգանիզմ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եց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ը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ոչպակա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sz w:val="18"/>
                <w:szCs w:val="18"/>
              </w:rPr>
              <w:t xml:space="preserve"> 50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իք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ցի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ը՝</w:t>
            </w:r>
            <w:r>
              <w:rPr>
                <w:sz w:val="18"/>
                <w:szCs w:val="18"/>
              </w:rPr>
              <w:t xml:space="preserve"> 400x400x330</w:t>
            </w:r>
            <w:r>
              <w:rPr>
                <w:rFonts w:cs="Sylfaen" w:ascii="Sylfaen" w:hAnsi="Sylfaen"/>
                <w:sz w:val="18"/>
                <w:szCs w:val="18"/>
              </w:rPr>
              <w:t>մմ Կառուցվածք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ղպատյ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նստրուկցի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յ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ռներով Կշիռը՝</w:t>
            </w:r>
            <w:r>
              <w:rPr>
                <w:sz w:val="18"/>
                <w:szCs w:val="18"/>
              </w:rPr>
              <w:t xml:space="preserve"> 50-60</w:t>
            </w:r>
            <w:r>
              <w:rPr>
                <w:rFonts w:cs="Sylfaen" w:ascii="Sylfaen" w:hAnsi="Sylfaen"/>
                <w:sz w:val="18"/>
                <w:szCs w:val="18"/>
              </w:rPr>
              <w:t>կգ: Աշխատանքի                         ջերմաստիճան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կայքը՝</w:t>
            </w:r>
            <w:r>
              <w:rPr>
                <w:sz w:val="18"/>
                <w:szCs w:val="18"/>
              </w:rPr>
              <w:t xml:space="preserve"> +20 -+800C(</w:t>
            </w:r>
            <w:r>
              <w:rPr>
                <w:rFonts w:cs="Sylfaen" w:ascii="Sylfaen" w:hAnsi="Sylfaen"/>
                <w:sz w:val="18"/>
                <w:szCs w:val="18"/>
              </w:rPr>
              <w:t>բայ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րջակ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ից</w:t>
            </w:r>
            <w:r>
              <w:rPr>
                <w:sz w:val="18"/>
                <w:szCs w:val="18"/>
              </w:rPr>
              <w:t xml:space="preserve"> +50C)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շգրտությունը՝</w:t>
            </w:r>
            <w:r>
              <w:rPr>
                <w:sz w:val="18"/>
                <w:szCs w:val="18"/>
              </w:rPr>
              <w:t xml:space="preserve">  0.1 0C :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արակների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՝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</w:rPr>
              <w:t>հատ,  չժանգոտո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ղպատից :   Խցիկ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սիմ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րակ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</w:rPr>
              <w:t>ից ,  Սնուցումը՝</w:t>
            </w:r>
            <w:r>
              <w:rPr>
                <w:sz w:val="18"/>
                <w:szCs w:val="18"/>
              </w:rPr>
              <w:t xml:space="preserve"> 230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sz w:val="18"/>
                <w:szCs w:val="18"/>
              </w:rPr>
              <w:t>, 50/60</w:t>
            </w:r>
            <w:r>
              <w:rPr>
                <w:rFonts w:cs="Sylfaen" w:ascii="Sylfaen" w:hAnsi="Sylfaen"/>
                <w:sz w:val="18"/>
                <w:szCs w:val="18"/>
              </w:rPr>
              <w:t>Հց:  Հզորությունը՝</w:t>
            </w:r>
            <w:r>
              <w:rPr>
                <w:sz w:val="18"/>
                <w:szCs w:val="18"/>
              </w:rPr>
              <w:t xml:space="preserve"> 1000</w:t>
            </w:r>
            <w:r>
              <w:rPr>
                <w:rFonts w:cs="Sylfaen" w:ascii="Sylfaen" w:hAnsi="Sylfaen"/>
                <w:sz w:val="18"/>
                <w:szCs w:val="18"/>
              </w:rPr>
              <w:t>Վտ,  Ջերմաստիճ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ումը՝</w:t>
            </w:r>
            <w:r>
              <w:rPr>
                <w:sz w:val="18"/>
                <w:szCs w:val="18"/>
              </w:rPr>
              <w:t xml:space="preserve"> A </w:t>
            </w:r>
            <w:r>
              <w:rPr>
                <w:rFonts w:cs="Sylfaen" w:ascii="Sylfaen" w:hAnsi="Sylfaen"/>
                <w:sz w:val="18"/>
                <w:szCs w:val="18"/>
              </w:rPr>
              <w:t>դասի</w:t>
            </w:r>
            <w:r>
              <w:rPr>
                <w:sz w:val="18"/>
                <w:szCs w:val="18"/>
              </w:rPr>
              <w:t xml:space="preserve"> Pt100 DIN </w:t>
            </w:r>
            <w:r>
              <w:rPr>
                <w:rFonts w:cs="Sylfaen" w:ascii="Sylfaen" w:hAnsi="Sylfaen"/>
                <w:sz w:val="18"/>
                <w:szCs w:val="18"/>
              </w:rPr>
              <w:t>առնվազ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իչ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կյությամբ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ուգում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ավորում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յին</w:t>
            </w:r>
            <w:r>
              <w:rPr>
                <w:sz w:val="18"/>
                <w:szCs w:val="18"/>
              </w:rPr>
              <w:t xml:space="preserve"> PID </w:t>
            </w:r>
            <w:r>
              <w:rPr>
                <w:rFonts w:cs="Sylfaen" w:ascii="Sylfaen" w:hAnsi="Sylfaen"/>
                <w:sz w:val="18"/>
                <w:szCs w:val="18"/>
              </w:rPr>
              <w:t>միկրոպրոցեսոր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ավորիչո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TFT </w:t>
            </w: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կրանով:   Կարգավորվո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ամետրեր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sz w:val="18"/>
                <w:szCs w:val="18"/>
              </w:rPr>
              <w:t xml:space="preserve"> (0C), </w:t>
            </w:r>
            <w:r>
              <w:rPr>
                <w:rFonts w:cs="Sylfaen" w:ascii="Sylfaen" w:hAnsi="Sylfaen"/>
                <w:sz w:val="18"/>
                <w:szCs w:val="18"/>
              </w:rPr>
              <w:t>Ժամանակաչա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դափոխիչ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ագությունը:   Կարգավորում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եզուն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ւսեր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գլերեն Ստուգաճշտ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նարավորությունը՝</w:t>
            </w:r>
            <w:r>
              <w:rPr>
                <w:sz w:val="18"/>
                <w:szCs w:val="18"/>
              </w:rPr>
              <w:t xml:space="preserve">  3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տերից Ծրագիր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պան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խիվաց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Օդ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ակարարում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դ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կ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ո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ավորվո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րկադի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նվեկցիա: Անվտագություն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ր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տոմա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ջատ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տաքաց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Տաքացումը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ցիկի</w:t>
            </w:r>
            <w:r>
              <w:rPr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պատեր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ի մեջ ներառված է տեղադրման, աշխատակազմի ուսուցման և շահագործման հանձնման հետ կապված ծախսերը, ինչպես նաև սարքի անձնագիրը և 3 տարվա երաշխիքային կտրոն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դուկտո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յին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3</w:t>
            </w:r>
          </w:p>
        </w:tc>
        <w:tc>
          <w:tcPr>
            <w:tcW w:w="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150000</w:t>
            </w:r>
          </w:p>
        </w:tc>
        <w:tc>
          <w:tcPr>
            <w:tcW w:w="5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Base Control N տիպի կամ համարժեք, նախատեսված ազոտ, արգոնի և օդի համար</w:t>
            </w:r>
          </w:p>
        </w:tc>
        <w:tc>
          <w:tcPr>
            <w:tcW w:w="4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 1.4 կգ, Ընդհանուր չափսերը, 196X202X57 mm, Ամենամեծ անցումը, ճանապարհը, խորանարդը մ/ժ50, Առավելագույն աշխատանքային ճնշում ՄՊա 20: Աշխատանքային գազի արգոն+հելիում+ազոտ Brand GCE-KRASS-ը Մուտքային ճնշում, 200 Գազի սպառում, մ3/ժ50 Մուտքային կապ G3/4” , ներքին նյութը Brass, Ելքային կապ M16X1.5, Արդյունք ճնշում 10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բորատո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պատելներ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աքածու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Լրակազմ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</w:t>
            </w:r>
          </w:p>
        </w:tc>
        <w:tc>
          <w:tcPr>
            <w:tcW w:w="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60000</w:t>
            </w:r>
          </w:p>
        </w:tc>
        <w:tc>
          <w:tcPr>
            <w:tcW w:w="5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ղպատ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առ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պատե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բ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թ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վելագույ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ս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X150mm 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տոկլավ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ղ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յու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ղանկ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յրերով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ճառող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րանք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մ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կտեղ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րդի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ետք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ն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ակ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գմ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վաստագրեր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ղ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ձևաթղթով</w:t>
            </w:r>
          </w:p>
        </w:tc>
        <w:tc>
          <w:tcPr>
            <w:tcW w:w="4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17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շռմ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լրակազմ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</w:t>
            </w:r>
          </w:p>
        </w:tc>
        <w:tc>
          <w:tcPr>
            <w:tcW w:w="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8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80000</w:t>
            </w:r>
          </w:p>
        </w:tc>
        <w:tc>
          <w:tcPr>
            <w:tcW w:w="5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ղպատ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առ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բ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</w:t>
            </w:r>
            <w:r>
              <w:rPr>
                <w:rFonts w:cs="Sylfaen" w:ascii="Sylfaen" w:hAnsi="Sylfaen"/>
                <w:sz w:val="18"/>
                <w:szCs w:val="18"/>
              </w:rPr>
              <w:t>փ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վելագույ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ս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X300mm 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տոկլավ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ղ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յու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ղանկ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յրերով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ճառող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րանք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մ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կտեղ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րդի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ետք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ն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ակ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գմ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վաստագրեր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ղ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ձևաթղթով</w:t>
            </w:r>
          </w:p>
        </w:tc>
        <w:tc>
          <w:tcPr>
            <w:tcW w:w="4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3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25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 մասին” ՀՀ օրենքի 22-րդ հոդվածի 1-րդ կետ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0" w:hRule="atLeast"/>
        </w:trPr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55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55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57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03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08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3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08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8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8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508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N</w:t>
            </w:r>
          </w:p>
        </w:tc>
        <w:tc>
          <w:tcPr>
            <w:tcW w:w="38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0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8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hy-AM"/>
              </w:rPr>
              <w:t>«Իմմունոֆարմ» ՍՊԸ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18"/>
                <w:szCs w:val="18"/>
                <w:u w:val="none"/>
                <w:lang w:val="en-US"/>
              </w:rPr>
              <w:t>6416664</w:t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18"/>
                <w:szCs w:val="18"/>
                <w:u w:val="none"/>
                <w:lang w:val="en-US"/>
              </w:rPr>
              <w:t>6416664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1283336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1283336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7700000</w:t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7700000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Մեդիսար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18"/>
                <w:szCs w:val="18"/>
                <w:u w:val="none"/>
                <w:lang w:val="en-US"/>
              </w:rPr>
              <w:t>1038333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18"/>
                <w:szCs w:val="18"/>
                <w:u w:val="none"/>
                <w:lang w:val="en-US"/>
              </w:rPr>
              <w:t>1038333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207667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207667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1246000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1246000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hy-AM"/>
              </w:rPr>
              <w:t>Կոնցեռն-Էներգոմաշ » ՓԲԸ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18"/>
                <w:szCs w:val="18"/>
                <w:u w:val="none"/>
                <w:lang w:val="en-US"/>
              </w:rPr>
              <w:t>11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18"/>
                <w:szCs w:val="18"/>
                <w:u w:val="none"/>
                <w:lang w:val="en-US"/>
              </w:rPr>
              <w:t>11000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1320000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1320000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hy-AM"/>
              </w:rPr>
              <w:t>«Իմմունոֆարմ» ՍՊԸ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18"/>
                <w:szCs w:val="18"/>
                <w:u w:val="none"/>
                <w:lang w:val="en-US"/>
              </w:rPr>
              <w:t>125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18"/>
                <w:szCs w:val="18"/>
                <w:u w:val="none"/>
                <w:lang w:val="en-US"/>
              </w:rPr>
              <w:t>12500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8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hy-AM"/>
              </w:rPr>
              <w:t>«Իմմունոֆարմ» ՍՊԸ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18"/>
                <w:szCs w:val="18"/>
                <w:u w:val="none"/>
                <w:lang w:val="en-US"/>
              </w:rPr>
              <w:t>1000000</w:t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18"/>
                <w:szCs w:val="18"/>
                <w:u w:val="none"/>
                <w:lang w:val="en-US"/>
              </w:rPr>
              <w:t>1000000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1200000</w:t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1200000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« Ռեֆորս Տեխնոլոջի  » ՍՊԸ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18"/>
                <w:szCs w:val="18"/>
                <w:u w:val="none"/>
                <w:lang w:val="en-US"/>
              </w:rPr>
              <w:t>141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18"/>
                <w:szCs w:val="18"/>
                <w:u w:val="none"/>
                <w:lang w:val="en-US"/>
              </w:rPr>
              <w:t>1410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141000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141000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hy-AM"/>
              </w:rPr>
              <w:t>«Իմմունոֆարմ» ՍՊԸ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18"/>
                <w:szCs w:val="18"/>
                <w:u w:val="none"/>
                <w:lang w:val="en-US"/>
              </w:rPr>
              <w:t>125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color w:val="000000"/>
                <w:sz w:val="18"/>
                <w:szCs w:val="18"/>
                <w:u w:val="none"/>
                <w:lang w:val="en-US"/>
              </w:rPr>
              <w:t>12500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-պատասխանությունը 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-նությունը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-եության համապատասխա-նություն պայմանագրով նախատեսված գործունեությա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յին ռեսուրս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hy-AM"/>
              </w:rPr>
              <w:t>«Իմմունոֆարմ» ՍՊ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20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2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4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20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8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00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1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00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8</w:t>
            </w:r>
          </w:p>
        </w:tc>
        <w:tc>
          <w:tcPr>
            <w:tcW w:w="6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8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6038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12.01.2018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4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20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«Իմմունոֆարմ» ՍՊԸ -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Ռեֆորս Տեխնոլոջի» ՍՊԸ - 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 - 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20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Իմմունոֆարմ» ՍՊԸ - 2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Ռեֆորս Տեխնոլոջի» ՍՊԸ - 2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 - 2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1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6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Իմմունոֆարմ» ՍՊ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ԴՓԿ-ԳՀԱՊՁԲ-17/16-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.01.2018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.03.201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sz w:val="20"/>
              </w:rPr>
            </w:pPr>
            <w:r>
              <w:rPr>
                <w:rFonts w:cs="Calibri" w:ascii="Arial Armenian" w:hAnsi="Arial Armenian"/>
                <w:b/>
                <w:sz w:val="20"/>
              </w:rPr>
              <w:t>7700000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sz w:val="20"/>
              </w:rPr>
            </w:pPr>
            <w:r>
              <w:rPr>
                <w:rFonts w:cs="Calibri" w:ascii="Arial Armenian" w:hAnsi="Arial Armenian"/>
                <w:b/>
                <w:sz w:val="20"/>
              </w:rPr>
              <w:t>7700000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Մեդիսար» ՍՊ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ԴՓԿ-ԳՀԱՊՁԲ-17/16/1-2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.01.201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.03.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sz w:val="20"/>
              </w:rPr>
            </w:pPr>
            <w:r>
              <w:rPr>
                <w:rFonts w:cs="Calibri" w:ascii="Arial Armenian" w:hAnsi="Arial Armenian"/>
                <w:b/>
                <w:sz w:val="20"/>
              </w:rPr>
              <w:t>1246000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sz w:val="20"/>
              </w:rPr>
            </w:pPr>
            <w:r>
              <w:rPr>
                <w:rFonts w:cs="Calibri" w:ascii="Arial Armenian" w:hAnsi="Arial Armenian"/>
                <w:b/>
                <w:sz w:val="20"/>
              </w:rPr>
              <w:t>1246000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Ռեֆորս Տեխնոլոջի</w:t>
            </w:r>
            <w:r>
              <w:rPr>
                <w:rFonts w:cs="Sylfaen" w:ascii="GHEA Grapalat" w:hAnsi="GHEA Grapalat"/>
                <w:b/>
                <w:sz w:val="20"/>
              </w:rPr>
              <w:t>» ՍՊ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ԴՓԿ-ԳՀԱՊՁԲ-17/16-3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.01.201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.03.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sz w:val="20"/>
              </w:rPr>
            </w:pPr>
            <w:r>
              <w:rPr>
                <w:rFonts w:cs="Calibri" w:ascii="Arial Armenian" w:hAnsi="Arial Armenian"/>
                <w:b/>
                <w:sz w:val="20"/>
              </w:rPr>
              <w:t>141000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sz w:val="20"/>
              </w:rPr>
            </w:pPr>
            <w:r>
              <w:rPr>
                <w:rFonts w:cs="Calibri" w:ascii="Arial Armenian" w:hAnsi="Arial Armenian"/>
                <w:b/>
                <w:sz w:val="20"/>
              </w:rPr>
              <w:t>141000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8" w:hRule="atLeast"/>
        </w:trPr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«Իմմունոֆարմ» ՍՊԸ</w:t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ք. Երևան, Ֆուչիկի 9/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Հեռ. (010)350370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8"/>
                  <w:szCs w:val="18"/>
                </w:rPr>
                <w:t>immunofarm@yahoo.com</w:t>
              </w:r>
            </w:hyperlink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930009392180100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01210095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«Մեդիսար» ՍՊԸ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ք. 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Հեռ. (010)543078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b/>
                  <w:sz w:val="16"/>
                  <w:szCs w:val="16"/>
                </w:rPr>
                <w:t>info@medisar.am</w:t>
              </w:r>
            </w:hyperlink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530400501680010</w:t>
            </w:r>
          </w:p>
        </w:tc>
        <w:tc>
          <w:tcPr>
            <w:tcW w:w="4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02555635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Ռեֆորս Տեխնոլոջի</w:t>
            </w:r>
            <w:r>
              <w:rPr>
                <w:rFonts w:cs="Sylfaen" w:ascii="GHEA Grapalat" w:hAnsi="GHEA Grapalat"/>
                <w:b/>
                <w:sz w:val="20"/>
              </w:rPr>
              <w:t>» ՍՊԸ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ք. Երևան, Կոմիտաս 59/7, բն.12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ReforceTechnologyLLC</w:t>
            </w:r>
            <w:hyperlink r:id="rId4">
              <w:r>
                <w:rPr>
                  <w:rStyle w:val="InternetLink"/>
                  <w:rFonts w:cs="Arial Unicode" w:ascii="Arial Unicode" w:hAnsi="Arial Unicode"/>
                  <w:b/>
                  <w:sz w:val="16"/>
                  <w:szCs w:val="16"/>
                </w:rPr>
                <w:t>l@gmail.com</w:t>
              </w:r>
            </w:hyperlink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570027662590100</w:t>
            </w:r>
          </w:p>
        </w:tc>
        <w:tc>
          <w:tcPr>
            <w:tcW w:w="4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00173964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160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87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161" w:type="dxa"/>
            <w:gridSpan w:val="31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487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161" w:type="dxa"/>
            <w:gridSpan w:val="31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Arial Unicode" w:hAnsi="Arial Unicode"/>
                <w:b/>
                <w:sz w:val="14"/>
                <w:szCs w:val="14"/>
              </w:rPr>
              <w:t>, armaps.am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87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11161" w:type="dxa"/>
            <w:gridSpan w:val="31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87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11161" w:type="dxa"/>
            <w:gridSpan w:val="31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487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9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487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96 075570</w:t>
            </w:r>
          </w:p>
        </w:tc>
        <w:tc>
          <w:tcPr>
            <w:tcW w:w="915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petmar.gnumner@mail.ru</w:t>
            </w:r>
          </w:p>
        </w:tc>
        <w:tc>
          <w:tcPr>
            <w:tcW w:w="9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6"/>
      <w:type w:val="nextPage"/>
      <w:pgSz w:orient="landscape" w:w="16838" w:h="11906"/>
      <w:pgMar w:left="448" w:right="284" w:gutter="0" w:header="0" w:top="56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Optimis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Optimist;Times New Roman" w:hAnsi="Optimist;Times New Roman" w:cs="Optimis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unofarm@yahoo.com" TargetMode="External"/><Relationship Id="rId3" Type="http://schemas.openxmlformats.org/officeDocument/2006/relationships/hyperlink" Target="mailto:info@medisar.am" TargetMode="External"/><Relationship Id="rId4" Type="http://schemas.openxmlformats.org/officeDocument/2006/relationships/hyperlink" Target="mailto:l@gmail.co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8:00Z</dcterms:created>
  <dc:creator>NAT</dc:creator>
  <dc:description/>
  <dc:language>en-US</dc:language>
  <cp:lastModifiedBy>AHarutyunyan</cp:lastModifiedBy>
  <cp:lastPrinted>2015-07-14T11:47:00Z</cp:lastPrinted>
  <dcterms:modified xsi:type="dcterms:W3CDTF">2018-01-24T12:18:00Z</dcterms:modified>
  <cp:revision>2</cp:revision>
  <dc:subject/>
  <dc:title>Ð²Úî²ð²ðàôÂÚàôÜ ´²ò  ÀÜÂ²ò²Î²ðàì  ÜàôØ   Î²î²ðºÈàô  Ø²êÆÜ</dc:title>
</cp:coreProperties>
</file>